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2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7 феврал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Черногузову А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ПКО «***» к Черногузову АС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Черногузова АС (паспорт ***) в пользу ООО ПКО «ЦДУ ***» (ИНН ***) задолженность по договору займа № 1004654577/3 от 17.02.2024, заключенному между ООО МФК «***» и Черногузовым А.С., за период с 18.03.2024 по 23.07.2024 в размере 23 000 руб., а также судебные расходы в сумме 4 146,40 руб., всего 27 146 (двадцать семь тысяч сто сорок шесть) руб. 4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